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ntonsgericht Obwalden in arbeitsvertragsrechtlichen Streitigkeiten, Poststrasse 6, Postfach 1260, 6061 Sar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Arial" w:ascii="Arial" w:hAnsi="Arial"/>
          <w:b/>
          <w:sz w:val="22"/>
          <w:u w:val="single"/>
        </w:rPr>
        <w:t>KLAGE</w:t>
      </w:r>
      <w:r>
        <w:rPr>
          <w:rFonts w:cs="Arial" w:ascii="Arial" w:hAnsi="Arial"/>
          <w:sz w:val="22"/>
        </w:rPr>
        <w:tab/>
        <w:t>A_____/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läger(i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</w:t>
        <w:tab/>
        <w:t>Vorname: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burtsdatum: ___________________</w:t>
        <w:tab/>
        <w:t>Beruf: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estellt als: 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gsüber erreichbar unter Telefon-Nr.: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klagte(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</w:t>
        <w:tab/>
        <w:t>Vorname: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: 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Firmen: Name des Geschäftsführers: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Art des Betriebes (Branche):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 und Dauer der Anstell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0"/>
        </w:rPr>
        <w:t>Schriftlicher Arbeitsvertrag: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0"/>
        </w:rPr>
        <w:t xml:space="preserve"> ja, vom: _________________ (beilegen)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0"/>
        </w:rPr>
        <w:t xml:space="preserve"> ne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tritt am: _______________________</w:t>
        <w:tab/>
        <w:t>Probezeit (Dauer):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eitsort: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hn (pro Monat/Std.):</w:t>
        <w:tab/>
        <w:t>brutto: ____________</w:t>
        <w:tab/>
        <w:t>netto: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tl. Zulagen und Provision: 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tl. anwendbarer Gesamtarbeitsvertrag: 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endigung der Anstell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/>
      </w:pPr>
      <w:r>
        <w:rPr>
          <w:rFonts w:cs="Arial" w:ascii="Arial" w:hAnsi="Arial"/>
          <w:sz w:val="20"/>
        </w:rPr>
        <w:t>durch: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0"/>
        </w:rPr>
        <w:t xml:space="preserve"> Arbeitgeber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0"/>
        </w:rPr>
        <w:t xml:space="preserve"> Arbeitnehmer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0"/>
        </w:rPr>
        <w:t xml:space="preserve"> mündlich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0"/>
        </w:rPr>
        <w:t xml:space="preserve"> schriftlich (beilege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0"/>
        </w:rPr>
        <w:t xml:space="preserve"> ordentliche Kündigung, am _________________     per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fristlose Entlassung/Austritt am: 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zter Arbeitstag: 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</w:rPr>
        <w:t>wenden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rachkenntni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enötige an der Gerichtsverhandlung einen Übersetzer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0"/>
        </w:rPr>
        <w:t xml:space="preserve"> nei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0"/>
        </w:rPr>
        <w:t xml:space="preserve"> ja, in folgender Sprache: 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eldforderun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ohn für die Zeit vom _____________</w:t>
        <w:tab/>
        <w:t>bis _____________:</w:t>
        <w:tab/>
        <w:t>brutto Fr. 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eitere Geldforderungen (genaue Bezeichnung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</w:t>
        <w:tab/>
        <w:t>brutto Fr.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</w:t>
        <w:tab/>
        <w:t>brutto Fr.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der Forderung (Bruttobetrag):</w:t>
        <w:tab/>
        <w:tab/>
        <w:t>Fr.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==================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ere Forderung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gründung der Klage (Kurze Darstellung des Sachverhaltes. Für weitere Ausführungen benützen Sie bitte ein separates Blatt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eugen</w:t>
      </w:r>
      <w:r>
        <w:rPr>
          <w:rFonts w:cs="Arial" w:ascii="Arial" w:hAnsi="Arial"/>
          <w:sz w:val="20"/>
        </w:rPr>
        <w:t xml:space="preserve"> (Name und Adress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ichtige Hinwei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Bitte reichen Sie </w:t>
      </w:r>
      <w:r>
        <w:rPr>
          <w:rFonts w:cs="Arial" w:ascii="Arial" w:hAnsi="Arial"/>
          <w:b/>
          <w:sz w:val="20"/>
        </w:rPr>
        <w:t>alle Unterlagen</w:t>
      </w:r>
      <w:r>
        <w:rPr>
          <w:rFonts w:cs="Arial" w:ascii="Arial" w:hAnsi="Arial"/>
          <w:sz w:val="20"/>
        </w:rPr>
        <w:t xml:space="preserve"> im Zusammenhang mit dem Verfahren (wie Arbeitsvertrag, Lohnabrechnungen, Kündigungsschreiben, Korrespondenzen usw.) dem Gericht mit diesem Klageformular ein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Dieses Klagebegehren ist im </w:t>
      </w:r>
      <w:r>
        <w:rPr>
          <w:rFonts w:cs="Arial" w:ascii="Arial" w:hAnsi="Arial"/>
          <w:b/>
          <w:sz w:val="20"/>
        </w:rPr>
        <w:t>Doppel</w:t>
      </w:r>
      <w:r>
        <w:rPr>
          <w:rFonts w:cs="Arial" w:ascii="Arial" w:hAnsi="Arial"/>
          <w:sz w:val="20"/>
        </w:rPr>
        <w:t xml:space="preserve"> einzureich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 und Datum: ___________________</w:t>
        <w:tab/>
        <w:t>Unterschrift: 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1)" w:hAnsi="Courier (W1)" w:eastAsia="Times New Roman" w:cs="Courier (W1)"/>
      <w:color w:val="auto"/>
      <w:sz w:val="24"/>
      <w:szCs w:val="20"/>
      <w:lang w:val="de-D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05:00Z</dcterms:created>
  <dc:creator>Kantonsgericht Obwalden</dc:creator>
  <dc:description/>
  <cp:keywords>Formular; Klageformular; neues Klageformular;</cp:keywords>
  <dc:language>en-US</dc:language>
  <cp:lastModifiedBy>Amt für Informatik</cp:lastModifiedBy>
  <cp:lastPrinted>2002-05-01T09:11:00Z</cp:lastPrinted>
  <dcterms:modified xsi:type="dcterms:W3CDTF">2002-05-01T07:11:00Z</dcterms:modified>
  <cp:revision>3</cp:revision>
  <dc:subject/>
  <dc:title>Klageformular Arbeitsgericht</dc:title>
</cp:coreProperties>
</file>