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4900</wp:posOffset>
            </wp:positionH>
            <wp:positionV relativeFrom="paragraph">
              <wp:posOffset>-133985</wp:posOffset>
            </wp:positionV>
            <wp:extent cx="441960" cy="4857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  <w:shadow/>
          <w:sz w:val="24"/>
          <w:szCs w:val="24"/>
        </w:rPr>
        <w:t>Abteilung Sport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smallCaps/>
          <w:shadow/>
          <w:sz w:val="24"/>
          <w:szCs w:val="24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port.ow.ch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329184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Obwaldner Ausdaueranlass 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u w:val="single"/>
                              </w:rPr>
                              <w:t>Anmeldeform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2pt;mso-wrap-distance-left:9.05pt;mso-wrap-distance-right:9.05pt;mso-wrap-distance-top:0pt;mso-wrap-distance-bottom:0pt;margin-top:-0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521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Obwaldner Ausdaueranlass OW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u w:val="single"/>
                        </w:rPr>
                        <w:t>Anmelde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tützt durch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  <w:tab w:val="left" w:pos="7088" w:leader="none"/>
          <w:tab w:val="left" w:pos="7230" w:leader="none"/>
        </w:tabs>
        <w:rPr>
          <w:rFonts w:ascii="Arial" w:hAnsi="Arial" w:cs="Arial"/>
          <w:b/>
          <w:b/>
          <w:sz w:val="22"/>
          <w:szCs w:val="10"/>
          <w:lang w:val="en-US" w:eastAsia="en-US"/>
        </w:rPr>
      </w:pPr>
      <w:r>
        <w:rPr>
          <w:rFonts w:cs="Arial" w:ascii="Arial" w:hAnsi="Arial"/>
          <w:b/>
          <w:sz w:val="22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63500</wp:posOffset>
            </wp:positionV>
            <wp:extent cx="2011680" cy="304800"/>
            <wp:effectExtent l="0" t="0" r="0" b="0"/>
            <wp:wrapTight wrapText="bothSides">
              <wp:wrapPolygon edited="0">
                <wp:start x="-108" y="0"/>
                <wp:lineTo x="-108" y="20820"/>
                <wp:lineTo x="21599" y="20820"/>
                <wp:lineTo x="21599" y="0"/>
                <wp:lineTo x="-108" y="0"/>
              </wp:wrapPolygon>
            </wp:wrapTight>
            <wp:docPr id="3" name="Logo_Raiffeisen_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aiffeisen_r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7785</wp:posOffset>
                </wp:positionV>
                <wp:extent cx="5760720" cy="2560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55pt;width:453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709545</wp:posOffset>
                </wp:positionV>
                <wp:extent cx="576072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3.35pt;width:453.5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130</wp:posOffset>
                </wp:positionH>
                <wp:positionV relativeFrom="paragraph">
                  <wp:posOffset>3349625</wp:posOffset>
                </wp:positionV>
                <wp:extent cx="429768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263.75pt;width:33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3010</wp:posOffset>
                </wp:positionH>
                <wp:positionV relativeFrom="paragraph">
                  <wp:posOffset>3898265</wp:posOffset>
                </wp:positionV>
                <wp:extent cx="1828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306.9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29785</wp:posOffset>
                </wp:positionV>
                <wp:extent cx="5760720" cy="308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0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64.55pt;width:453.55pt;height:2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5727065</wp:posOffset>
                </wp:positionV>
                <wp:extent cx="8229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450.9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730</wp:posOffset>
                </wp:positionH>
                <wp:positionV relativeFrom="paragraph">
                  <wp:posOffset>5727065</wp:posOffset>
                </wp:positionV>
                <wp:extent cx="9144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450.9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4530</wp:posOffset>
                </wp:positionH>
                <wp:positionV relativeFrom="paragraph">
                  <wp:posOffset>5727065</wp:posOffset>
                </wp:positionV>
                <wp:extent cx="9144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450.9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370</wp:posOffset>
                </wp:positionH>
                <wp:positionV relativeFrom="paragraph">
                  <wp:posOffset>6367145</wp:posOffset>
                </wp:positionV>
                <wp:extent cx="2011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01.35pt" to="231.45pt,5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1490</wp:posOffset>
                </wp:positionH>
                <wp:positionV relativeFrom="paragraph">
                  <wp:posOffset>6824345</wp:posOffset>
                </wp:positionV>
                <wp:extent cx="2377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37.35pt" to="425.85pt,5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205</wp:posOffset>
                </wp:positionH>
                <wp:positionV relativeFrom="paragraph">
                  <wp:posOffset>7261225</wp:posOffset>
                </wp:positionV>
                <wp:extent cx="2377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571.75pt" to="426.3pt,5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490</wp:posOffset>
                </wp:positionH>
                <wp:positionV relativeFrom="paragraph">
                  <wp:posOffset>4264025</wp:posOffset>
                </wp:positionV>
                <wp:extent cx="1645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35.75pt" to="188.25pt,3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7832725</wp:posOffset>
                </wp:positionV>
                <wp:extent cx="576072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16.75pt;width:45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0</wp:posOffset>
                </wp:positionH>
                <wp:positionV relativeFrom="paragraph">
                  <wp:posOffset>8470265</wp:posOffset>
                </wp:positionV>
                <wp:extent cx="1097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666.95pt" to="209.85pt,6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9225</wp:posOffset>
                </wp:positionV>
                <wp:extent cx="5577840" cy="2301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meldu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e Anmeldung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ll 20 Tage</w:t>
                            </w:r>
                            <w:r>
                              <w:rPr>
                                <w:sz w:val="20"/>
                              </w:rPr>
                              <w:t xml:space="preserve"> vor dem Durchführungsdatum der Abteilung Sport zur Bewilligung eingereicht werden. Anschliessend wird die visierte Anmeldung retournier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rt des OWA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rt / Datum der Durchführung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rantw. Leiterperson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ur mit gültiger J+S Leiteranerkennung!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ganisation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terschrift Coach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81.2pt;mso-wrap-distance-left:9.05pt;mso-wrap-distance-right:9.05pt;mso-wrap-distance-top:0pt;mso-wrap-distance-bottom:0pt;margin-top:11.7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meldung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Die Anmeldung </w:t>
                      </w:r>
                      <w:r>
                        <w:rPr>
                          <w:b/>
                          <w:sz w:val="20"/>
                        </w:rPr>
                        <w:t>soll 20 Tage</w:t>
                      </w:r>
                      <w:r>
                        <w:rPr>
                          <w:sz w:val="20"/>
                        </w:rPr>
                        <w:t xml:space="preserve"> vor dem Durchführungsdatum der Abteilung Sport zur Bewilligung eingereicht werden. Anschliessend wird die visierte Anmeldung retourniert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rt des OWA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>Ort / Datum der Durchführung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erantw. Leiterperson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ur mit gültiger J+S Leiteranerkennung!)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rganisation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terschrift Coach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871220</wp:posOffset>
                </wp:positionV>
                <wp:extent cx="2853690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0.65pt;mso-wrap-distance-left:9.05pt;mso-wrap-distance-right:9.05pt;mso-wrap-distance-top:0pt;mso-wrap-distance-bottom:0pt;margin-top:68.6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1205865</wp:posOffset>
                </wp:positionV>
                <wp:extent cx="2853690" cy="233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8.35pt;mso-wrap-distance-left:9.05pt;mso-wrap-distance-right:9.05pt;mso-wrap-distance-top:0pt;mso-wrap-distance-bottom:0pt;margin-top:94.9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645</wp:posOffset>
                </wp:positionH>
                <wp:positionV relativeFrom="paragraph">
                  <wp:posOffset>1511300</wp:posOffset>
                </wp:positionV>
                <wp:extent cx="2853690" cy="2622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0.65pt;mso-wrap-distance-left:9.05pt;mso-wrap-distance-right:9.05pt;mso-wrap-distance-top:0pt;mso-wrap-distance-bottom:0pt;margin-top:119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1877060</wp:posOffset>
                </wp:positionV>
                <wp:extent cx="2853690" cy="2622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0.65pt;mso-wrap-distance-left:9.05pt;mso-wrap-distance-right:9.05pt;mso-wrap-distance-top:0pt;mso-wrap-distance-bottom:0pt;margin-top:147.8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2211705</wp:posOffset>
                </wp:positionV>
                <wp:extent cx="2853690" cy="2622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0.65pt;mso-wrap-distance-left:9.05pt;mso-wrap-distance-right:9.05pt;mso-wrap-distance-top:0pt;mso-wrap-distance-bottom:0pt;margin-top:174.1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2800985</wp:posOffset>
                </wp:positionV>
                <wp:extent cx="5577840" cy="16459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Bewillig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Abteilung Sport bewilligt den angemeldeten Ausdaueran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                                                   Stempel / 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29.6pt;mso-wrap-distance-left:9.05pt;mso-wrap-distance-right:9.05pt;mso-wrap-distance-top:0pt;mso-wrap-distance-bottom:0pt;margin-top:220.5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Bewillig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e Abteilung Sport bewilligt den angemeldeten Ausdaueran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merkung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um:                                                     Stempel /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4721225</wp:posOffset>
                </wp:positionV>
                <wp:extent cx="5577840" cy="29387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93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Abrech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se Abrechnung muss innerhalb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on 20 Tag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ach der Durchführung an das Bildungs- und Kulturdepartement, Abteilung Sport Obwalden, Rütistrasse 3, 6060 Sarnen, eingereicht werden. Anzahl der Teilnehmerinnen / Teilnehmer im Alter von 10 – 20 Jahren (Teilnehmerliste mit Jahrgangsangabe beileg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ädch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ursch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rt /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schrift verantwortliche Leiter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escheinigt die Richtigkeit der Angab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schrift des verantwortlichen Schulcoa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(Schulleit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Die Auszahlung erfolgt nur auf ein Raiffeisen Konto oder auf  ein PC-oder Bankkonto der Organisation. Einzahlungsschein beileg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31.4pt;mso-wrap-distance-left:9.05pt;mso-wrap-distance-right:9.05pt;mso-wrap-distance-top:0pt;mso-wrap-distance-bottom:0pt;margin-top:371.7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 Abrechn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se Abrechnung muss innerhalb </w:t>
                      </w:r>
                      <w:r>
                        <w:rPr>
                          <w:rFonts w:cs="Arial" w:ascii="Arial" w:hAnsi="Arial"/>
                          <w:b/>
                        </w:rPr>
                        <w:t>von 20 Tagen</w:t>
                      </w:r>
                      <w:r>
                        <w:rPr>
                          <w:rFonts w:cs="Arial" w:ascii="Arial" w:hAnsi="Arial"/>
                        </w:rPr>
                        <w:t xml:space="preserve"> nach der Durchführung an das Bildungs- und Kulturdepartement, Abteilung Sport Obwalden, Rütistrasse 3, 6060 Sarnen, eingereicht werden. Anzahl der Teilnehmerinnen / Teilnehmer im Alter von 10 – 20 Jahren (Teilnehmerliste mit Jahrgangsangabe beilege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ädchen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urschen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rt / 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schrift verantwortliche Leiterpers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Bescheinigt die Richtigkeit der Angab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schrift des verantwortlichen Schulcoa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(Schulleitu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Die Auszahlung erfolgt nur auf ein Raiffeisen Konto oder auf  ein PC-oder Bankkonto der Organisation. Einzahlungsschein beileg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</wp:posOffset>
                </wp:positionH>
                <wp:positionV relativeFrom="paragraph">
                  <wp:posOffset>7901305</wp:posOffset>
                </wp:positionV>
                <wp:extent cx="5486400" cy="7315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Auszahlu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von der Sportabteilung auszufüll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zuzahlender Betrag:                                 Visum Abt. Spor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6pt;mso-wrap-distance-left:9.05pt;mso-wrap-distance-right:9.05pt;mso-wrap-distance-top:0pt;mso-wrap-distance-bottom:0pt;margin-top:622.1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. Auszahlung</w:t>
                      </w:r>
                      <w:r>
                        <w:rPr>
                          <w:rFonts w:cs="Arial" w:ascii="Arial" w:hAnsi="Arial"/>
                        </w:rPr>
                        <w:t xml:space="preserve"> (von der Sportabteilung auszufüll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zuzahlender Betrag:                                 Visum Abt. Sp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.ow.ch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1:00Z</dcterms:created>
  <dc:creator>Hans Ettlin</dc:creator>
  <dc:description/>
  <cp:keywords/>
  <dc:language>en-US</dc:language>
  <cp:lastModifiedBy>Hess André</cp:lastModifiedBy>
  <cp:lastPrinted>2011-10-19T09:38:00Z</cp:lastPrinted>
  <dcterms:modified xsi:type="dcterms:W3CDTF">2022-04-19T12:25:00Z</dcterms:modified>
  <cp:revision>12</cp:revision>
  <dc:subject>Ausdaueranlass</dc:subject>
  <dc:title>OWA-Anmeldung</dc:title>
</cp:coreProperties>
</file>