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46"/>
      </w:tblGrid>
      <w:tr>
        <w:trPr>
          <w:trHeight w:val="892" w:hRule="atLeast"/>
          <w:cantSplit w:val="true"/>
        </w:trPr>
        <w:tc>
          <w:tcPr>
            <w:tcW w:w="5007" w:type="dxa"/>
            <w:tcBorders/>
            <w:vAlign w:val="center"/>
          </w:tcPr>
          <w:p>
            <w:pPr>
              <w:pStyle w:val="Empfnger"/>
              <w:rPr>
                <w:sz w:val="32"/>
                <w:szCs w:val="32"/>
                <w:lang w:val="de-CH" w:eastAsia="de-DE"/>
              </w:rPr>
            </w:pPr>
            <w:r>
              <w:rPr>
                <w:sz w:val="32"/>
                <w:szCs w:val="32"/>
                <w:lang w:val="de-CH" w:eastAsia="de-DE"/>
              </w:rPr>
              <w:drawing>
                <wp:inline distT="0" distB="0" distL="0" distR="0">
                  <wp:extent cx="1621155" cy="540385"/>
                  <wp:effectExtent l="0" t="0" r="0" b="0"/>
                  <wp:docPr id="1" name="KAOW Logo_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OW Logo_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Empfnger"/>
              <w:snapToGrid w:val="false"/>
              <w:spacing w:before="60" w:after="0"/>
              <w:rPr>
                <w:rFonts w:cs="Arial"/>
                <w:b/>
                <w:b/>
                <w:bCs/>
                <w:sz w:val="15"/>
                <w:szCs w:val="15"/>
                <w:lang w:val="de-DE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1590</wp:posOffset>
                      </wp:positionV>
                      <wp:extent cx="209042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Platz für</w:t>
                                    <w:br/>
                                    <w:t>Gemeinde-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pt;height:54.7pt;mso-wrap-distance-left:9.05pt;mso-wrap-distance-right:9.05pt;mso-wrap-distance-top:0pt;mso-wrap-distance-bottom:0pt;margin-top:1.7pt;mso-position-vertical-relative:text;margin-left:7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atz für</w:t>
                              <w:br/>
                              <w:t>Gemeinde-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mpfnger"/>
              <w:spacing w:before="60" w:after="0"/>
              <w:rPr>
                <w:rFonts w:cs="Arial"/>
                <w:sz w:val="15"/>
                <w:szCs w:val="15"/>
                <w:lang w:val="de-CH" w:eastAsia="de-DE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DOCPROPERTY "absAbt"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Beurteilungs- und Fördergespräch / Personalgesprä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4"/>
        <w:gridCol w:w="3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Vornam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/Tätigkei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ss zum Gesprä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FG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E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prächs-Protokol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rbereitung Lehrpers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rbereitung Schulleitu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Zeitrau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urteilung der Zielerreichung aus der vorherigen Beurteilungsperiode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8"/>
        <w:gridCol w:w="720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sfelder B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ur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ftragsfeld Unterricht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Lernend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Sch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Lehrperson</w:t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laufgabe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halten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önliches Verhalte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denken und -handeln in der Institution Sch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ungsbereitschaf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ungs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ewertung der Zielerreich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52160" cy="3794125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9" t="28506" r="40653" b="2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enerelle Beurteilung der Gesamtleistung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abe ich gut gemacht? Was ist mir gelungen? Was war dabei förderli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s ist mir weniger gut gelungen? Woran muss ich noch arbeiten? Was war hinderli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4. Zielvereinbarung neue Beurteilungsperio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er B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ung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ftragsfeld Unterricht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e Lehrperson</w:t>
            </w:r>
          </w:p>
          <w:p>
            <w:pPr>
              <w:pStyle w:val="Normal"/>
              <w:spacing w:before="60" w:after="60"/>
              <w:ind w:right="3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Lernend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Schul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Lehrperson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laufgaben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halt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ung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önliches Verhalten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denken und -handeln in der Institution Schul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ungsbereitschaft, Lernwill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ungspun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ukunftsperspektiv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önliche mittel- und langfristige Berufs- und Entwicklungsziele der Mitarbeiterin/des Mitarbeiter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- und langfristige Zukunftsperspektive aus Sicht der vorgesetzten Person bzw. der Schul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bildungsbedarf / Auflagen Lehrbewilligu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eedback der Mitarbeiterin/des Mitarbeiters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habe ich die Zusammenarbeit mit dem/der Vorgesetzten erlebt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können wir, was kann ich in der Zusammenarbeit noch verbesser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wünsche ich mir von meiner/meinem Vorgesetzte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bin ich insgesamt zufriede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ch sonst noch sagen wollt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eitere Bemerk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9"/>
      </w:tblGrid>
      <w:tr>
        <w:trPr>
          <w:trHeight w:val="17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itarbeiterin/der Mitarbeiter ist mit dem Beurteilungsgespräch einverstanden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egründung unter weitere Bemerkung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Unterschrif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645"/>
        <w:gridCol w:w="146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zeichnende Per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/Unterschrif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Mit der Unterschrift bestätigen die Unterzeichnenden, dass das Gespräch stattgefunden hat. Sie bedeutet nicht Einverständnis mit dem Inhalt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er/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esetzte/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/Zeitraum nächstes Gesprä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Amt für Volks- und Mittelschulen</w:t>
      <w:tab/>
      <w:t xml:space="preserve"> Formular BFG / Version Juni 201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mt für Volks- und Mittelschulen Obwalden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4536" w:hanging="0"/>
      <w:jc w:val="both"/>
    </w:pPr>
    <w:rPr>
      <w:rFonts w:ascii="Arial" w:hAnsi="Arial" w:cs="Arial"/>
      <w:sz w:val="16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pfnger">
    <w:name w:val="Empfänger"/>
    <w:basedOn w:val="Normal"/>
    <w:qFormat/>
    <w:pPr/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7:00Z</dcterms:created>
  <dc:creator>Peter Imgrueth</dc:creator>
  <dc:description/>
  <cp:keywords/>
  <dc:language>en-US</dc:language>
  <cp:lastModifiedBy>Peter Lütolf</cp:lastModifiedBy>
  <cp:lastPrinted>2011-07-05T11:51:00Z</cp:lastPrinted>
  <dcterms:modified xsi:type="dcterms:W3CDTF">2011-07-05T09:51:00Z</dcterms:modified>
  <cp:revision>6</cp:revision>
  <dc:subject>Personalmanagement Volksschule</dc:subject>
  <dc:title> Beurteilungs- und Fördergespräch, Beurteilungsbogen</dc:title>
</cp:coreProperties>
</file>