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sz w:val="28"/>
        </w:rPr>
        <w:t>Vernehmlassung Schulergänzende Tagesstrukturen (SchuTas)</w:t>
      </w:r>
    </w:p>
    <w:p>
      <w:pPr>
        <w:pStyle w:val="Heading"/>
        <w:spacing w:before="240" w:after="0"/>
        <w:jc w:val="left"/>
        <w:rPr>
          <w:b w:val="false"/>
          <w:b w:val="false"/>
          <w:sz w:val="28"/>
        </w:rPr>
      </w:pPr>
      <w:r>
        <w:rPr>
          <w:b w:val="false"/>
          <w:sz w:val="28"/>
        </w:rPr>
      </w:r>
    </w:p>
    <w:p>
      <w:pPr>
        <w:pStyle w:val="Heading"/>
        <w:jc w:val="left"/>
        <w:rPr>
          <w:sz w:val="28"/>
        </w:rPr>
      </w:pPr>
      <w:r>
        <w:rPr>
          <w:sz w:val="28"/>
        </w:rPr>
        <w:t>FRAGEBOGEN:</w:t>
      </w:r>
    </w:p>
    <w:p>
      <w:pPr>
        <w:pStyle w:val="Heading"/>
        <w:pBdr>
          <w:bottom w:val="single" w:sz="12" w:space="1" w:color="000000"/>
        </w:pBdr>
        <w:jc w:val="left"/>
        <w:rPr/>
      </w:pPr>
      <w:r>
        <w:rPr>
          <w:sz w:val="20"/>
        </w:rPr>
        <w:t xml:space="preserve">(Dieses Dokument kann auch heruntergeladen werden unter: </w:t>
      </w:r>
      <w:hyperlink r:id="rId2">
        <w:r>
          <w:rPr>
            <w:rStyle w:val="InternetLink"/>
            <w:sz w:val="20"/>
          </w:rPr>
          <w:t>www.ow.ch</w:t>
        </w:r>
      </w:hyperlink>
      <w:r>
        <w:rPr>
          <w:sz w:val="20"/>
        </w:rPr>
        <w:t xml:space="preserve"> (siehe unter Direktzugriff „Vernehmlassungen“) </w:t>
      </w:r>
    </w:p>
    <w:p>
      <w:pPr>
        <w:pStyle w:val="Heading"/>
        <w:pBdr>
          <w:bottom w:val="single" w:sz="12" w:space="1" w:color="000000"/>
        </w:pBdr>
        <w:jc w:val="left"/>
        <w:rPr>
          <w:sz w:val="22"/>
        </w:rPr>
      </w:pPr>
      <w:r>
        <w:rPr>
          <w:sz w:val="22"/>
        </w:rPr>
      </w:r>
    </w:p>
    <w:p>
      <w:pPr>
        <w:pStyle w:val="Heading"/>
        <w:jc w:val="left"/>
        <w:rPr>
          <w:b w:val="false"/>
          <w:b w:val="false"/>
          <w:sz w:val="22"/>
        </w:rPr>
      </w:pPr>
      <w:r>
        <w:rPr>
          <w:b w:val="false"/>
          <w:sz w:val="22"/>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Vernehmlassungsteilnehmer/in (Organisation, Stelle, etc):</w:t>
      </w:r>
    </w:p>
    <w:p>
      <w:pPr>
        <w:pStyle w:val="Heading"/>
        <w:jc w:val="left"/>
        <w:rPr>
          <w:b w:val="false"/>
          <w:b w:val="false"/>
          <w:sz w:val="20"/>
        </w:rPr>
      </w:pPr>
      <w:r>
        <w:rPr>
          <w:b w:val="false"/>
          <w:sz w:val="20"/>
        </w:rPr>
      </w:r>
    </w:p>
    <w:p>
      <w:pPr>
        <w:pStyle w:val="Heading"/>
        <w:jc w:val="left"/>
        <w:rPr>
          <w:b w:val="false"/>
          <w:b w:val="false"/>
          <w:sz w:val="20"/>
        </w:rPr>
      </w:pPr>
      <w:r>
        <w:fldChar w:fldCharType="begin">
          <w:ffData>
            <w:name w:val="Text1"/>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p>
      <w:pPr>
        <w:pStyle w:val="Heading"/>
        <w:pBdr>
          <w:bottom w:val="single" w:sz="12" w:space="1" w:color="000000"/>
        </w:pBdr>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t>Mit diesem Fragebogen möchten wir Ihre Meinung zum Nachtrag zum Bildungsgesetz hinsichtlich der Erweiterung der schulergänzenden Tagesstrukturen erfahren.</w:t>
      </w:r>
    </w:p>
    <w:p>
      <w:pPr>
        <w:pStyle w:val="Heading"/>
        <w:pBdr>
          <w:bottom w:val="single" w:sz="12" w:space="1" w:color="000000"/>
        </w:pBdr>
        <w:jc w:val="left"/>
        <w:rPr>
          <w:b w:val="false"/>
          <w:b w:val="false"/>
          <w:i/>
          <w:i/>
          <w:sz w:val="20"/>
        </w:rPr>
      </w:pPr>
      <w:r>
        <w:rPr>
          <w:b w:val="false"/>
          <w:i/>
          <w:sz w:val="20"/>
        </w:rPr>
      </w:r>
    </w:p>
    <w:p>
      <w:pPr>
        <w:pStyle w:val="Heading"/>
        <w:pBdr>
          <w:bottom w:val="single" w:sz="12" w:space="1" w:color="000000"/>
        </w:pBdr>
        <w:jc w:val="left"/>
        <w:rPr/>
      </w:pPr>
      <w:r>
        <w:rPr>
          <w:i/>
          <w:sz w:val="20"/>
        </w:rPr>
        <w:t>Bitte füllen Sie den Fragebogen wenn möglich elektronisch aus</w:t>
      </w:r>
      <w:r>
        <w:rPr>
          <w:b w:val="false"/>
          <w:i/>
          <w:sz w:val="20"/>
        </w:rPr>
        <w:t xml:space="preserve">. Die Grobeinschätzung dient uns dazu, Ihre Aussagen klassieren zu können. Argumente sowie weitere Hinweise können Sie beim Kommentar aufführen. </w:t>
      </w:r>
    </w:p>
    <w:p>
      <w:pPr>
        <w:pStyle w:val="Heading"/>
        <w:pBdr>
          <w:bottom w:val="single" w:sz="12" w:space="1" w:color="000000"/>
        </w:pBdr>
        <w:jc w:val="left"/>
        <w:rPr/>
      </w:pPr>
      <w:r>
        <w:rPr>
          <w:b w:val="false"/>
          <w:i/>
          <w:sz w:val="20"/>
        </w:rPr>
        <w:t xml:space="preserve">Für Bemerkungen zum Nachtrag zum Bildungsgesetz und weiteren damit zusammenhängenden Fragestellungen benützen Sie bitte die letzte Seite des Fragebogens. </w:t>
      </w:r>
    </w:p>
    <w:p>
      <w:pPr>
        <w:pStyle w:val="Heading"/>
        <w:pBdr>
          <w:bottom w:val="single" w:sz="12" w:space="1" w:color="000000"/>
        </w:pBdr>
        <w:jc w:val="left"/>
        <w:rPr/>
      </w:pPr>
      <w:r>
        <w:rPr>
          <w:b w:val="false"/>
          <w:i/>
          <w:sz w:val="20"/>
        </w:rPr>
        <w:t>Hinweis zur Orientierung: Im Fragebogen wird bei den einzelnen Fragen auf die Gesetzesartikel verwiesen. Im Bericht werden die einzelnen Artikel kommentiert.</w:t>
      </w:r>
    </w:p>
    <w:p>
      <w:pPr>
        <w:pStyle w:val="Heading"/>
        <w:pBdr>
          <w:bottom w:val="single" w:sz="12" w:space="1" w:color="000000"/>
        </w:pBdr>
        <w:jc w:val="left"/>
        <w:rPr>
          <w:b w:val="false"/>
          <w:b w:val="false"/>
          <w:i/>
          <w:i/>
          <w:sz w:val="20"/>
        </w:rPr>
      </w:pPr>
      <w:r>
        <w:rPr>
          <w:b w:val="false"/>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numPr>
          <w:ilvl w:val="0"/>
          <w:numId w:val="2"/>
        </w:numPr>
        <w:tabs>
          <w:tab w:val="clear" w:pos="708"/>
        </w:tabs>
        <w:spacing w:before="0" w:after="60"/>
        <w:ind w:left="426" w:hanging="426"/>
        <w:rPr>
          <w:sz w:val="22"/>
        </w:rPr>
      </w:pPr>
      <w:r>
        <w:rPr>
          <w:sz w:val="22"/>
        </w:rPr>
        <w:t>Grundsatz</w:t>
      </w:r>
    </w:p>
    <w:p>
      <w:pPr>
        <w:pStyle w:val="Subtitle"/>
        <w:spacing w:before="0" w:after="120"/>
        <w:ind w:left="567" w:hanging="567"/>
        <w:rPr/>
      </w:pPr>
      <w:r>
        <w:rPr>
          <w:b w:val="false"/>
          <w:sz w:val="20"/>
        </w:rPr>
        <w:t>1.1.:</w:t>
        <w:tab/>
        <w:t>Sind Sie grundsätzlich damit einverstanden, dass die schulergänzenden Tagesstrukturen (SchuTas) analog zur familienergänzenden Betreuung (Vorschulbereich) ausgebaut werde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1_480115866"/>
      <w:bookmarkStart w:id="1" w:name="__Fieldmark__1_480115866"/>
      <w:bookmarkEnd w:id="1"/>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 w:name="__Fieldmark__2_480115866"/>
      <w:bookmarkStart w:id="3" w:name="__Fieldmark__2_480115866"/>
      <w:bookmarkEnd w:id="3"/>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3_480115866"/>
      <w:bookmarkStart w:id="5" w:name="__Fieldmark__3_480115866"/>
      <w:bookmarkEnd w:id="5"/>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4_480115866"/>
      <w:bookmarkStart w:id="7" w:name="__Fieldmark__4_480115866"/>
      <w:bookmarkEnd w:id="7"/>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Subtitle"/>
        <w:spacing w:before="0" w:after="120"/>
        <w:ind w:left="567" w:hanging="567"/>
        <w:rPr/>
      </w:pPr>
      <w:r>
        <w:rPr>
          <w:b w:val="false"/>
          <w:sz w:val="20"/>
        </w:rPr>
        <w:t xml:space="preserve">1.2.: </w:t>
        <w:tab/>
        <w:t>Sind Sie damit einverstanden, dass den Einwohnergemeinden eine bedarfsgerechte Angebotspflicht auferlegt werden soll (Art. 12 Abs. 5)?</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6_480115866"/>
      <w:bookmarkStart w:id="9" w:name="__Fieldmark__6_480115866"/>
      <w:bookmarkEnd w:id="9"/>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7_480115866"/>
      <w:bookmarkStart w:id="11" w:name="__Fieldmark__7_480115866"/>
      <w:bookmarkEnd w:id="11"/>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8_480115866"/>
      <w:bookmarkStart w:id="13" w:name="__Fieldmark__8_480115866"/>
      <w:bookmarkEnd w:id="13"/>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 w:name="__Fieldmark__9_480115866"/>
      <w:bookmarkStart w:id="15" w:name="__Fieldmark__9_480115866"/>
      <w:bookmarkEnd w:id="15"/>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r>
    </w:p>
    <w:p>
      <w:pPr>
        <w:pStyle w:val="Subtitle"/>
        <w:numPr>
          <w:ilvl w:val="0"/>
          <w:numId w:val="2"/>
        </w:numPr>
        <w:tabs>
          <w:tab w:val="clear" w:pos="708"/>
        </w:tabs>
        <w:spacing w:before="0" w:after="60"/>
        <w:ind w:left="426" w:hanging="426"/>
        <w:rPr>
          <w:sz w:val="22"/>
        </w:rPr>
      </w:pPr>
      <w:r>
        <w:rPr>
          <w:sz w:val="22"/>
        </w:rPr>
        <w:t>Angebote</w:t>
      </w:r>
    </w:p>
    <w:p>
      <w:pPr>
        <w:pStyle w:val="Subtitle"/>
        <w:spacing w:before="0" w:after="60"/>
        <w:rPr>
          <w:b w:val="false"/>
          <w:b w:val="false"/>
          <w:sz w:val="20"/>
        </w:rPr>
      </w:pPr>
      <w:r>
        <w:rPr>
          <w:b w:val="false"/>
          <w:sz w:val="20"/>
        </w:rPr>
      </w:r>
    </w:p>
    <w:p>
      <w:pPr>
        <w:pStyle w:val="Subtitle"/>
        <w:spacing w:before="0" w:after="120"/>
        <w:ind w:left="567" w:hanging="567"/>
        <w:rPr/>
      </w:pPr>
      <w:r>
        <w:rPr>
          <w:b w:val="false"/>
          <w:sz w:val="20"/>
        </w:rPr>
        <w:t xml:space="preserve">2.1.: </w:t>
        <w:tab/>
        <w:t>Sind Sie damit einverstanden, dass nebst den SchuTas auch Tagesfamilien als Angebots-modell einbezogen werden sollen (Art. 12 Abs. 3)?</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11_480115866"/>
      <w:bookmarkStart w:id="17" w:name="__Fieldmark__11_480115866"/>
      <w:bookmarkEnd w:id="17"/>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 w:name="__Fieldmark__12_480115866"/>
      <w:bookmarkStart w:id="19" w:name="__Fieldmark__12_480115866"/>
      <w:bookmarkEnd w:id="19"/>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13_480115866"/>
      <w:bookmarkStart w:id="21" w:name="__Fieldmark__13_480115866"/>
      <w:bookmarkEnd w:id="21"/>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 w:name="__Fieldmark__14_480115866"/>
      <w:bookmarkStart w:id="23" w:name="__Fieldmark__14_480115866"/>
      <w:bookmarkEnd w:id="23"/>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Subtitle"/>
        <w:spacing w:before="0" w:after="120"/>
        <w:ind w:left="567" w:hanging="567"/>
        <w:rPr>
          <w:b w:val="false"/>
          <w:b w:val="false"/>
        </w:rPr>
      </w:pPr>
      <w:r>
        <w:rPr>
          <w:b w:val="false"/>
          <w:sz w:val="20"/>
        </w:rPr>
        <w:t xml:space="preserve">2.2.: </w:t>
        <w:tab/>
        <w:t>Sind Sie mit den Angebotsmodulen gemäss Art. 12 Abs. 4 und somit mit dem Grundsatz, dass die Betreuung umfassend (07.00 bis 18.00 Uhr) stattfinden soll, einverstande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16_480115866"/>
      <w:bookmarkStart w:id="25" w:name="__Fieldmark__16_480115866"/>
      <w:bookmarkEnd w:id="25"/>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6" w:name="__Fieldmark__17_480115866"/>
      <w:bookmarkStart w:id="27" w:name="__Fieldmark__17_480115866"/>
      <w:bookmarkEnd w:id="27"/>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 w:name="__Fieldmark__18_480115866"/>
      <w:bookmarkStart w:id="29" w:name="__Fieldmark__18_480115866"/>
      <w:bookmarkEnd w:id="29"/>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0" w:name="__Fieldmark__19_480115866"/>
      <w:bookmarkStart w:id="31" w:name="__Fieldmark__19_480115866"/>
      <w:bookmarkEnd w:id="31"/>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Subtitle"/>
        <w:spacing w:before="0" w:after="120"/>
        <w:ind w:left="567" w:hanging="567"/>
        <w:rPr/>
      </w:pPr>
      <w:r>
        <w:rPr>
          <w:b w:val="false"/>
          <w:sz w:val="20"/>
        </w:rPr>
        <w:t xml:space="preserve">2.3.: </w:t>
        <w:tab/>
        <w:t>Sind Sie damit einverstanden, dass die Gemeinden Tagesstrukturen auch während den Schulferien anbieten bzw. unterstützen können (Art. 12 Abs. 6)?</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2" w:name="__Fieldmark__21_480115866"/>
      <w:bookmarkStart w:id="33" w:name="__Fieldmark__21_480115866"/>
      <w:bookmarkEnd w:id="33"/>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4" w:name="__Fieldmark__22_480115866"/>
      <w:bookmarkStart w:id="35" w:name="__Fieldmark__22_480115866"/>
      <w:bookmarkEnd w:id="35"/>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6" w:name="__Fieldmark__23_480115866"/>
      <w:bookmarkStart w:id="37" w:name="__Fieldmark__23_480115866"/>
      <w:bookmarkEnd w:id="37"/>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8" w:name="__Fieldmark__24_480115866"/>
      <w:bookmarkStart w:id="39" w:name="__Fieldmark__24_480115866"/>
      <w:bookmarkEnd w:id="39"/>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numPr>
          <w:ilvl w:val="0"/>
          <w:numId w:val="2"/>
        </w:numPr>
        <w:tabs>
          <w:tab w:val="clear" w:pos="708"/>
          <w:tab w:val="left" w:pos="0" w:leader="none"/>
        </w:tabs>
        <w:spacing w:before="0" w:after="60"/>
        <w:ind w:left="0" w:hanging="0"/>
        <w:rPr>
          <w:sz w:val="22"/>
        </w:rPr>
      </w:pPr>
      <w:r>
        <w:rPr>
          <w:sz w:val="22"/>
        </w:rPr>
        <w:t>Finanzierung</w:t>
      </w:r>
    </w:p>
    <w:p>
      <w:pPr>
        <w:pStyle w:val="Subtitle"/>
        <w:spacing w:before="0" w:after="60"/>
        <w:rPr>
          <w:b w:val="false"/>
          <w:b w:val="false"/>
          <w:sz w:val="20"/>
        </w:rPr>
      </w:pPr>
      <w:r>
        <w:rPr>
          <w:b w:val="false"/>
          <w:sz w:val="20"/>
        </w:rPr>
      </w:r>
    </w:p>
    <w:p>
      <w:pPr>
        <w:pStyle w:val="Subtitle"/>
        <w:spacing w:before="0" w:after="120"/>
        <w:ind w:left="567" w:hanging="567"/>
        <w:rPr/>
      </w:pPr>
      <w:r>
        <w:rPr>
          <w:b w:val="false"/>
          <w:sz w:val="20"/>
        </w:rPr>
        <w:t xml:space="preserve">3.1.: </w:t>
        <w:tab/>
        <w:t>Sind Sie damit einverstanden, dass für die Kosten der SchuTas – analog zur familienergänzenden Kinderbetreuung im Vorschulbereich – in erster Linie die Erziehungsberechtigten aufkommen und dabei deren wirtschaftliche Leistungsfähigkeit (Sozialtarif) berücksichtigt wird (Art. 52a)?</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0" w:name="__Fieldmark__26_480115866"/>
      <w:bookmarkStart w:id="41" w:name="__Fieldmark__26_480115866"/>
      <w:bookmarkEnd w:id="41"/>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2" w:name="__Fieldmark__27_480115866"/>
      <w:bookmarkStart w:id="43" w:name="__Fieldmark__27_480115866"/>
      <w:bookmarkEnd w:id="43"/>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4" w:name="__Fieldmark__28_480115866"/>
      <w:bookmarkStart w:id="45" w:name="__Fieldmark__28_480115866"/>
      <w:bookmarkEnd w:id="45"/>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6" w:name="__Fieldmark__29_480115866"/>
      <w:bookmarkStart w:id="47" w:name="__Fieldmark__29_480115866"/>
      <w:bookmarkEnd w:id="47"/>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spacing w:before="0" w:after="120"/>
        <w:ind w:left="567" w:hanging="567"/>
        <w:rPr/>
      </w:pPr>
      <w:r>
        <w:rPr>
          <w:b w:val="false"/>
          <w:sz w:val="20"/>
        </w:rPr>
        <w:t xml:space="preserve">3.2.: </w:t>
        <w:tab/>
        <w:t>Sind Sie damit einverstanden, dass zur Abgeltung der Kosten der SchuTas – analog zur familienergänzenden Kinderbetreuung im Vorschulbereich – von Normkosten ausgegangen wird, die alle relevanten Kosten umfassen (Art. 52b Abs. 1)?</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8" w:name="__Fieldmark__31_480115866"/>
      <w:bookmarkStart w:id="49" w:name="__Fieldmark__31_480115866"/>
      <w:bookmarkEnd w:id="49"/>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0" w:name="__Fieldmark__32_480115866"/>
      <w:bookmarkStart w:id="51" w:name="__Fieldmark__32_480115866"/>
      <w:bookmarkEnd w:id="51"/>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2" w:name="__Fieldmark__33_480115866"/>
      <w:bookmarkStart w:id="53" w:name="__Fieldmark__33_480115866"/>
      <w:bookmarkEnd w:id="53"/>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4" w:name="__Fieldmark__34_480115866"/>
      <w:bookmarkStart w:id="55" w:name="__Fieldmark__34_480115866"/>
      <w:bookmarkEnd w:id="55"/>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spacing w:before="0" w:after="240"/>
        <w:rPr>
          <w:b w:val="false"/>
          <w:b w:val="false"/>
          <w:sz w:val="20"/>
        </w:rPr>
      </w:pPr>
      <w:r>
        <w:rPr>
          <w:b w:val="false"/>
          <w:sz w:val="20"/>
        </w:rPr>
      </w:r>
    </w:p>
    <w:p>
      <w:pPr>
        <w:pStyle w:val="Subtitle"/>
        <w:spacing w:before="0" w:after="120"/>
        <w:ind w:left="567" w:hanging="567"/>
        <w:rPr/>
      </w:pPr>
      <w:r>
        <w:rPr>
          <w:b w:val="false"/>
          <w:sz w:val="20"/>
        </w:rPr>
        <w:t xml:space="preserve">3.3.: </w:t>
        <w:tab/>
        <w:t>Sind Sie damit einverstanden, dass für die Abgeltung der Kosten der Tagesfamilien die Bestimmungen zur familienergänzenden Kinderbetreuung gelten (Art. 52b Abs. 2)?</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6" w:name="__Fieldmark__36_480115866"/>
      <w:bookmarkStart w:id="57" w:name="__Fieldmark__36_480115866"/>
      <w:bookmarkEnd w:id="57"/>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8" w:name="__Fieldmark__37_480115866"/>
      <w:bookmarkStart w:id="59" w:name="__Fieldmark__37_480115866"/>
      <w:bookmarkEnd w:id="59"/>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0" w:name="__Fieldmark__38_480115866"/>
      <w:bookmarkStart w:id="61" w:name="__Fieldmark__38_480115866"/>
      <w:bookmarkEnd w:id="61"/>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2" w:name="__Fieldmark__39_480115866"/>
      <w:bookmarkStart w:id="63" w:name="__Fieldmark__39_480115866"/>
      <w:bookmarkEnd w:id="63"/>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spacing w:before="0" w:after="120"/>
        <w:ind w:left="567" w:hanging="567"/>
        <w:rPr/>
      </w:pPr>
      <w:r>
        <w:rPr>
          <w:b w:val="false"/>
          <w:sz w:val="20"/>
        </w:rPr>
        <w:t xml:space="preserve">3.4.: </w:t>
        <w:tab/>
        <w:t>Sind Sie grundsätzlich damit einverstanden, dass die Wirtschaft die SchuTas und die familienergänzende Kinderbetreuung finanziell unterstützt (Art. 53a Abs. 1)?</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4" w:name="__Fieldmark__41_480115866"/>
      <w:bookmarkStart w:id="65" w:name="__Fieldmark__41_480115866"/>
      <w:bookmarkEnd w:id="65"/>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6" w:name="__Fieldmark__42_480115866"/>
      <w:bookmarkStart w:id="67" w:name="__Fieldmark__42_480115866"/>
      <w:bookmarkEnd w:id="67"/>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8" w:name="__Fieldmark__43_480115866"/>
      <w:bookmarkStart w:id="69" w:name="__Fieldmark__43_480115866"/>
      <w:bookmarkEnd w:id="69"/>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0" w:name="__Fieldmark__44_480115866"/>
      <w:bookmarkStart w:id="71" w:name="__Fieldmark__44_480115866"/>
      <w:bookmarkEnd w:id="71"/>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rPr>
      </w:pPr>
      <w:r>
        <w:rPr>
          <w:b w:val="false"/>
        </w:rPr>
      </w:r>
    </w:p>
    <w:p>
      <w:pPr>
        <w:pStyle w:val="Subtitle"/>
        <w:spacing w:before="0" w:after="120"/>
        <w:ind w:left="567" w:hanging="567"/>
        <w:rPr/>
      </w:pPr>
      <w:r>
        <w:rPr>
          <w:b w:val="false"/>
          <w:sz w:val="20"/>
        </w:rPr>
        <w:t xml:space="preserve">3.5.: </w:t>
        <w:tab/>
        <w:t>Sind Sie mit dem Beitragssatz für die Wirtschaft von 0.4 Promille einverstanden (Art. 53a Abs. 2)?</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2" w:name="__Fieldmark__46_480115866"/>
      <w:bookmarkStart w:id="73" w:name="__Fieldmark__46_480115866"/>
      <w:bookmarkEnd w:id="73"/>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 w:name="__Fieldmark__47_480115866"/>
      <w:bookmarkStart w:id="75" w:name="__Fieldmark__47_480115866"/>
      <w:bookmarkEnd w:id="75"/>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6" w:name="__Fieldmark__48_480115866"/>
      <w:bookmarkStart w:id="77" w:name="__Fieldmark__48_480115866"/>
      <w:bookmarkEnd w:id="77"/>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8" w:name="__Fieldmark__49_480115866"/>
      <w:bookmarkStart w:id="79" w:name="__Fieldmark__49_480115866"/>
      <w:bookmarkEnd w:id="79"/>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rPr>
      </w:pPr>
      <w:r>
        <w:rPr>
          <w:b w:val="false"/>
        </w:rPr>
      </w:r>
    </w:p>
    <w:p>
      <w:pPr>
        <w:pStyle w:val="Subtitle"/>
        <w:spacing w:before="0" w:after="120"/>
        <w:ind w:left="567" w:hanging="567"/>
        <w:rPr/>
      </w:pPr>
      <w:r>
        <w:rPr>
          <w:b w:val="false"/>
          <w:sz w:val="20"/>
        </w:rPr>
        <w:t xml:space="preserve">3.6.: </w:t>
        <w:tab/>
        <w:t>Welches der drei Modelle bezüglich des Beitrags der Wirtschaft bevorzugen Sie? Und warum? (siehe Bericht Seite 14/15).</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1418"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0" w:name="__Fieldmark__51_480115866"/>
      <w:bookmarkStart w:id="81" w:name="__Fieldmark__51_480115866"/>
      <w:bookmarkEnd w:id="81"/>
      <w:r>
        <w:rPr>
          <w:sz w:val="20"/>
        </w:rPr>
      </w:r>
      <w:r>
        <w:rPr>
          <w:sz w:val="20"/>
        </w:rPr>
        <w:fldChar w:fldCharType="end"/>
      </w:r>
      <w:r>
        <w:rPr>
          <w:sz w:val="20"/>
        </w:rPr>
        <w:t xml:space="preserve"> </w:t>
      </w:r>
      <w:r>
        <w:rPr>
          <w:b w:val="false"/>
          <w:sz w:val="20"/>
        </w:rPr>
        <w:t>Variante 1:</w:t>
        <w:tab/>
        <w:t>Wirtschaft entlastet Kanton und Gemeinden</w:t>
        <w:tab/>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1418"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2" w:name="__Fieldmark__52_480115866"/>
      <w:bookmarkStart w:id="83" w:name="__Fieldmark__52_480115866"/>
      <w:bookmarkEnd w:id="83"/>
      <w:r>
        <w:rPr>
          <w:sz w:val="20"/>
        </w:rPr>
      </w:r>
      <w:r>
        <w:rPr>
          <w:sz w:val="20"/>
        </w:rPr>
        <w:fldChar w:fldCharType="end"/>
      </w:r>
      <w:r>
        <w:rPr>
          <w:sz w:val="20"/>
        </w:rPr>
        <w:t xml:space="preserve"> </w:t>
      </w:r>
      <w:r>
        <w:rPr>
          <w:b w:val="false"/>
          <w:sz w:val="20"/>
        </w:rPr>
        <w:t>Variante 2:</w:t>
        <w:tab/>
        <w:t xml:space="preserve">Wirtschaft entlastet Eltern </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1418"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4" w:name="__Fieldmark__53_480115866"/>
      <w:bookmarkStart w:id="85" w:name="__Fieldmark__53_480115866"/>
      <w:bookmarkEnd w:id="85"/>
      <w:r>
        <w:rPr>
          <w:sz w:val="20"/>
        </w:rPr>
      </w:r>
      <w:r>
        <w:rPr>
          <w:sz w:val="20"/>
        </w:rPr>
        <w:fldChar w:fldCharType="end"/>
      </w:r>
      <w:r>
        <w:rPr>
          <w:sz w:val="20"/>
        </w:rPr>
        <w:t xml:space="preserve"> </w:t>
      </w:r>
      <w:r>
        <w:rPr>
          <w:b w:val="false"/>
          <w:sz w:val="20"/>
        </w:rPr>
        <w:t>Variante 3:</w:t>
        <w:tab/>
        <w:t>Wirtschaft entlastet Eltern verstärkt</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1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spacing w:before="0" w:after="120"/>
        <w:ind w:left="567" w:hanging="567"/>
        <w:rPr/>
      </w:pPr>
      <w:r>
        <w:rPr>
          <w:b w:val="false"/>
          <w:sz w:val="20"/>
        </w:rPr>
        <w:t xml:space="preserve">3.7.: </w:t>
        <w:tab/>
        <w:t>Sind Sie damit einverstanden, dass die Differenz zwischen den Normkosten einerseits und dem Beitrag der Erziehungsberechtigten und dem Beitrag der Wirtschaft andererseits vom Kanton und den Einwohnergemeinden getragen wird (Art. 52c Abs. 2)?</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6" w:name="__Fieldmark__55_480115866"/>
      <w:bookmarkStart w:id="87" w:name="__Fieldmark__55_480115866"/>
      <w:bookmarkEnd w:id="87"/>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8" w:name="__Fieldmark__56_480115866"/>
      <w:bookmarkStart w:id="89" w:name="__Fieldmark__56_480115866"/>
      <w:bookmarkEnd w:id="89"/>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0" w:name="__Fieldmark__57_480115866"/>
      <w:bookmarkStart w:id="91" w:name="__Fieldmark__57_480115866"/>
      <w:bookmarkEnd w:id="91"/>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2" w:name="__Fieldmark__58_480115866"/>
      <w:bookmarkStart w:id="93" w:name="__Fieldmark__58_480115866"/>
      <w:bookmarkEnd w:id="93"/>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rPr>
      </w:pPr>
      <w:r>
        <w:rPr>
          <w:b w:val="false"/>
        </w:rPr>
      </w:r>
      <w:r>
        <w:br w:type="page"/>
      </w:r>
    </w:p>
    <w:p>
      <w:pPr>
        <w:pStyle w:val="Subtitle"/>
        <w:spacing w:before="0" w:after="120"/>
        <w:ind w:left="567" w:hanging="567"/>
        <w:rPr>
          <w:b w:val="false"/>
          <w:b w:val="false"/>
        </w:rPr>
      </w:pPr>
      <w:r>
        <w:rPr>
          <w:b w:val="false"/>
          <w:sz w:val="20"/>
        </w:rPr>
        <w:t xml:space="preserve">3.8.: </w:t>
        <w:tab/>
        <w:t>Sind Sie damit einverstanden, dass die Aufteilung der Restkosten (Frage 3.7) zwischen Kanton und Gemeinden analog zur Kostenaufteilung bei der familienergänzenden Kinderbetreuung im Vorschulbereich gehandhabt wird (zurzeit hälftige Aufteilung) (Art. 52c Abs. 2)?</w:t>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410" w:leader="none"/>
          <w:tab w:val="left" w:pos="4962" w:leader="none"/>
          <w:tab w:val="left" w:pos="7938" w:leader="none"/>
        </w:tabs>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4" w:name="__Fieldmark__60_480115866"/>
      <w:bookmarkStart w:id="95" w:name="__Fieldmark__60_480115866"/>
      <w:bookmarkEnd w:id="95"/>
      <w:r>
        <w:rPr>
          <w:sz w:val="20"/>
        </w:rPr>
      </w:r>
      <w:r>
        <w:rPr>
          <w:sz w:val="20"/>
        </w:rPr>
        <w:fldChar w:fldCharType="end"/>
      </w:r>
      <w:r>
        <w:rPr>
          <w:sz w:val="20"/>
        </w:rPr>
        <w:t xml:space="preserve"> </w:t>
      </w:r>
      <w:r>
        <w:rPr>
          <w:b w:val="false"/>
          <w:sz w:val="20"/>
        </w:rPr>
        <w:t>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6" w:name="__Fieldmark__61_480115866"/>
      <w:bookmarkStart w:id="97" w:name="__Fieldmark__61_480115866"/>
      <w:bookmarkEnd w:id="97"/>
      <w:r>
        <w:rPr>
          <w:sz w:val="20"/>
        </w:rPr>
      </w:r>
      <w:r>
        <w:rPr>
          <w:sz w:val="20"/>
        </w:rPr>
        <w:fldChar w:fldCharType="end"/>
      </w:r>
      <w:r>
        <w:rPr>
          <w:sz w:val="20"/>
        </w:rPr>
        <w:t xml:space="preserve"> </w:t>
      </w:r>
      <w:r>
        <w:rPr>
          <w:b w:val="false"/>
          <w:sz w:val="20"/>
        </w:rPr>
        <w:t>eher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8" w:name="__Fieldmark__62_480115866"/>
      <w:bookmarkStart w:id="99" w:name="__Fieldmark__62_480115866"/>
      <w:bookmarkEnd w:id="99"/>
      <w:r>
        <w:rPr>
          <w:sz w:val="20"/>
        </w:rPr>
      </w:r>
      <w:r>
        <w:rPr>
          <w:sz w:val="20"/>
        </w:rPr>
        <w:fldChar w:fldCharType="end"/>
      </w:r>
      <w:r>
        <w:rPr>
          <w:sz w:val="20"/>
        </w:rPr>
        <w:t xml:space="preserve"> </w:t>
      </w:r>
      <w:r>
        <w:rPr>
          <w:b w:val="false"/>
          <w:sz w:val="20"/>
        </w:rPr>
        <w:t>eher nein</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0" w:name="__Fieldmark__63_480115866"/>
      <w:bookmarkStart w:id="101" w:name="__Fieldmark__63_480115866"/>
      <w:bookmarkEnd w:id="101"/>
      <w:r>
        <w:rPr>
          <w:sz w:val="20"/>
        </w:rPr>
      </w:r>
      <w:r>
        <w:rPr>
          <w:sz w:val="20"/>
        </w:rPr>
        <w:fldChar w:fldCharType="end"/>
      </w:r>
      <w:r>
        <w:rPr>
          <w:sz w:val="20"/>
        </w:rPr>
        <w:t xml:space="preserve"> </w:t>
      </w:r>
      <w:r>
        <w:rPr>
          <w:b w:val="false"/>
          <w:sz w:val="20"/>
        </w:rPr>
        <w:t>nei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Kommentar:</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2 Copy 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rPr>
      </w:pPr>
      <w:r>
        <w:rPr>
          <w:b w:val="false"/>
        </w:rPr>
      </w:r>
    </w:p>
    <w:p>
      <w:pPr>
        <w:pStyle w:val="Subtitle"/>
        <w:rPr>
          <w:b w:val="false"/>
          <w:b w:val="false"/>
        </w:rPr>
      </w:pPr>
      <w:r>
        <w:rPr>
          <w:b w:val="false"/>
        </w:rPr>
      </w:r>
    </w:p>
    <w:p>
      <w:pPr>
        <w:pStyle w:val="Subtitle"/>
        <w:numPr>
          <w:ilvl w:val="0"/>
          <w:numId w:val="2"/>
        </w:numPr>
        <w:tabs>
          <w:tab w:val="clear" w:pos="708"/>
          <w:tab w:val="left" w:pos="0" w:leader="none"/>
        </w:tabs>
        <w:spacing w:before="0" w:after="60"/>
        <w:ind w:left="0" w:hanging="0"/>
        <w:rPr>
          <w:sz w:val="22"/>
        </w:rPr>
      </w:pPr>
      <w:r>
        <w:rPr>
          <w:sz w:val="22"/>
        </w:rPr>
        <w:t>Weitere Bemerkungen</w:t>
      </w:r>
    </w:p>
    <w:p>
      <w:pPr>
        <w:pStyle w:val="Normal"/>
        <w:rPr>
          <w:rFonts w:ascii="Arial" w:hAnsi="Arial" w:cs="Arial"/>
          <w:b/>
          <w:b/>
          <w:sz w:val="22"/>
        </w:rPr>
      </w:pPr>
      <w:r>
        <w:rPr>
          <w:rFonts w:cs="Arial" w:ascii="Arial" w:hAnsi="Arial"/>
          <w:b/>
          <w:sz w:val="22"/>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0"/>
        </w:rPr>
      </w:pPr>
      <w:r>
        <w:rPr>
          <w:rFonts w:cs="Arial"/>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fldChar w:fldCharType="begin">
          <w:ffData>
            <w:name w:val="Text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Bitte senden Sie Ihre Antworten bis spätestens </w:t>
      </w:r>
      <w:r>
        <w:rPr>
          <w:rFonts w:cs="Arial" w:ascii="Arial" w:hAnsi="Arial"/>
          <w:b/>
        </w:rPr>
        <w:t>15. Juni 2016</w:t>
      </w:r>
    </w:p>
    <w:p>
      <w:pPr>
        <w:pStyle w:val="Normal"/>
        <w:rPr>
          <w:rFonts w:ascii="Arial" w:hAnsi="Arial" w:cs="Arial"/>
          <w:b/>
          <w:b/>
        </w:rPr>
      </w:pPr>
      <w:r>
        <w:rPr>
          <w:rFonts w:cs="Arial" w:ascii="Arial" w:hAnsi="Arial"/>
          <w:b/>
        </w:rPr>
      </w:r>
    </w:p>
    <w:p>
      <w:pPr>
        <w:pStyle w:val="Normal"/>
        <w:rPr/>
      </w:pPr>
      <w:r>
        <w:rPr>
          <w:rFonts w:cs="Arial" w:ascii="Arial" w:hAnsi="Arial"/>
        </w:rPr>
        <w:t xml:space="preserve">per </w:t>
      </w:r>
      <w:r>
        <w:rPr>
          <w:rFonts w:cs="Arial" w:ascii="Arial" w:hAnsi="Arial"/>
          <w:b/>
        </w:rPr>
        <w:t>E-Mail</w:t>
      </w:r>
      <w:r>
        <w:rPr>
          <w:rFonts w:cs="Arial" w:ascii="Arial" w:hAnsi="Arial"/>
        </w:rPr>
        <w:t xml:space="preserve"> an: </w:t>
      </w:r>
      <w:hyperlink r:id="rId3">
        <w:r>
          <w:rPr>
            <w:rStyle w:val="InternetLink"/>
            <w:rFonts w:cs="Arial" w:ascii="Arial" w:hAnsi="Arial"/>
          </w:rPr>
          <w:t>bildungs-kulturdepartement@ow.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der per </w:t>
      </w:r>
      <w:r>
        <w:rPr>
          <w:rFonts w:cs="Arial" w:ascii="Arial" w:hAnsi="Arial"/>
          <w:b/>
        </w:rPr>
        <w:t>Post</w:t>
      </w:r>
      <w:r>
        <w:rPr>
          <w:rFonts w:cs="Arial" w:ascii="Arial" w:hAnsi="Arial"/>
        </w:rPr>
        <w:t xml:space="preserve"> an:</w:t>
      </w:r>
    </w:p>
    <w:p>
      <w:pPr>
        <w:pStyle w:val="Normal"/>
        <w:rPr/>
      </w:pPr>
      <w:r>
        <w:rPr>
          <w:rFonts w:cs="Arial" w:ascii="Arial" w:hAnsi="Arial"/>
        </w:rPr>
        <w:t>Bildungs- und Kulturdepartment Obwalden</w:t>
      </w:r>
    </w:p>
    <w:p>
      <w:pPr>
        <w:pStyle w:val="Normal"/>
        <w:rPr>
          <w:rFonts w:ascii="Arial" w:hAnsi="Arial" w:cs="Arial"/>
        </w:rPr>
      </w:pPr>
      <w:r>
        <w:rPr>
          <w:rFonts w:cs="Arial" w:ascii="Arial" w:hAnsi="Arial"/>
        </w:rPr>
        <w:t>„</w:t>
      </w:r>
      <w:r>
        <w:rPr>
          <w:rFonts w:cs="Arial" w:ascii="Arial" w:hAnsi="Arial"/>
        </w:rPr>
        <w:t>Vernehmlassung SchuTas“</w:t>
      </w:r>
    </w:p>
    <w:p>
      <w:pPr>
        <w:pStyle w:val="Normal"/>
        <w:rPr>
          <w:rFonts w:ascii="Arial" w:hAnsi="Arial" w:cs="Arial"/>
        </w:rPr>
      </w:pPr>
      <w:r>
        <w:rPr>
          <w:rFonts w:cs="Arial" w:ascii="Arial" w:hAnsi="Arial"/>
        </w:rPr>
        <w:t>Brünigstrasse 178</w:t>
      </w:r>
    </w:p>
    <w:p>
      <w:pPr>
        <w:pStyle w:val="Normal"/>
        <w:rPr>
          <w:rFonts w:ascii="Arial" w:hAnsi="Arial" w:cs="Arial"/>
        </w:rPr>
      </w:pPr>
      <w:r>
        <w:rPr>
          <w:rFonts w:cs="Arial" w:ascii="Arial" w:hAnsi="Arial"/>
        </w:rPr>
        <w:t>Postfach 1262</w:t>
      </w:r>
    </w:p>
    <w:p>
      <w:pPr>
        <w:pStyle w:val="Normal"/>
        <w:rPr>
          <w:rFonts w:ascii="Arial" w:hAnsi="Arial" w:cs="Arial"/>
        </w:rPr>
      </w:pPr>
      <w:r>
        <w:rPr>
          <w:rFonts w:cs="Arial" w:ascii="Arial" w:hAnsi="Arial"/>
        </w:rPr>
        <w:t>6061 Sarnen</w:t>
      </w:r>
    </w:p>
    <w:sectPr>
      <w:footerReference w:type="default" r:id="rId4"/>
      <w:footerReference w:type="first" r:id="rId5"/>
      <w:type w:val="continuous"/>
      <w:pgSz w:w="11906" w:h="16838"/>
      <w:pgMar w:left="1418" w:right="1418" w:gutter="0" w:header="0" w:top="1134" w:footer="59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b/>
      <w:i w:val="false"/>
    </w:rPr>
  </w:style>
  <w:style w:type="character" w:styleId="WW8Num2z0">
    <w:name w:val="WW8Num2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ntextZchn">
    <w:name w:val="Endnotentext Zchn"/>
    <w:basedOn w:val="AbsatzStandardschriftart"/>
    <w:qFormat/>
    <w:rPr>
      <w:rFonts w:ascii="Calibri" w:hAnsi="Calibri" w:cs="Calibri"/>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lang w:val="de-DE" w:eastAsia="zh-CN"/>
    </w:rPr>
  </w:style>
  <w:style w:type="character" w:styleId="FootnoteCharacters">
    <w:name w:val="Footnote Characters"/>
    <w:basedOn w:val="AbsatzStandardschriftart"/>
    <w:qFormat/>
    <w:rPr>
      <w:vertAlign w:val="superscript"/>
    </w:rPr>
  </w:style>
  <w:style w:type="character" w:styleId="TitelZchn">
    <w:name w:val="Titel Zchn"/>
    <w:basedOn w:val="AbsatzStandardschriftart"/>
    <w:qFormat/>
    <w:rPr>
      <w:rFonts w:ascii="Arial" w:hAnsi="Arial" w:cs="Arial"/>
      <w:b/>
      <w:sz w:val="24"/>
      <w:lang w:eastAsia="zh-CN"/>
    </w:rPr>
  </w:style>
  <w:style w:type="character" w:styleId="SprechblasentextZchn">
    <w:name w:val="Sprechblasentext Zchn"/>
    <w:basedOn w:val="AbsatzStandardschriftart"/>
    <w:qFormat/>
    <w:rPr>
      <w:rFonts w:ascii="Tahoma" w:hAnsi="Tahoma" w:cs="Tahoma"/>
      <w:sz w:val="16"/>
      <w:szCs w:val="16"/>
      <w:lang w:eastAsia="zh-CN"/>
    </w:rPr>
  </w:style>
  <w:style w:type="character" w:styleId="FuzeileZchn">
    <w:name w:val="Fußzeile Zchn"/>
    <w:basedOn w:val="AbsatzStandardschriftart"/>
    <w:qFormat/>
    <w:rPr>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76" w:before="0" w:after="200"/>
    </w:pPr>
    <w:rPr>
      <w:rFonts w:ascii="Calibri" w:hAnsi="Calibri" w:cs="Calibri"/>
      <w:lang w:val="de-CH"/>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ch/" TargetMode="External"/><Relationship Id="rId3" Type="http://schemas.openxmlformats.org/officeDocument/2006/relationships/hyperlink" Target="mailto:bildungs-kulturdepartement@ow.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36:00Z</dcterms:created>
  <dc:creator>Amt für Informatik</dc:creator>
  <dc:description/>
  <dc:language>en-US</dc:language>
  <cp:lastModifiedBy>Mathias Küchler</cp:lastModifiedBy>
  <cp:lastPrinted>2016-03-11T11:36:00Z</cp:lastPrinted>
  <dcterms:modified xsi:type="dcterms:W3CDTF">2016-03-12T05:36:00Z</dcterms:modified>
  <cp:revision>2</cp:revision>
  <dc:subject/>
  <dc:title>Bildungsgesetz: Vernehmlassung</dc:title>
</cp:coreProperties>
</file>