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ndstückgewinnsteuern    -   Einverständnis zum Steueraufsc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  <w:t>Tagebuch Nr</w:t>
        <w:tab/>
      </w:r>
      <w:r>
        <w:rPr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237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  <w:t>Grundstück Nr</w:t>
        <w:tab/>
      </w:r>
      <w:r>
        <w:rPr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  <w:t>Gemeinde</w:t>
        <w:tab/>
      </w:r>
      <w:r>
        <w:rPr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  <w:t>Vertragsparteie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  <w:t>Veräusserer/in</w:t>
        <w:tab/>
      </w:r>
      <w:r>
        <w:rPr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un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>
          <w:color w:val="C0C0C0"/>
        </w:rPr>
      </w:pPr>
      <w:r>
        <w:rPr/>
        <w:t>Erwerber/in</w:t>
        <w:tab/>
      </w:r>
      <w:r>
        <w:rPr>
          <w:color w:val="C0C0C0"/>
        </w:rPr>
        <w:tab/>
      </w:r>
      <w:r>
        <w:rPr/>
        <w:tab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rklären hiermit der Kantonalen Steuerverwaltung Obwalden gemäss Art. 145 Abs. 1 Bst. b des Steuergesetzes des Kantons Obwalden (StG) gemeinsam 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inverständ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, dass anlässlich der oben genannten Übertragung die Besteuerung des Grundstückgewinnes wegen des nachfolgenden Grundes aufgeschoben wird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1852222632"/>
      <w:bookmarkStart w:id="1" w:name="__Fieldmark__0_1852222632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  <w:t>im Zusammenhang mit dem Güterrecht unter Ehegatten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52222632"/>
      <w:bookmarkStart w:id="3" w:name="__Fieldmark__1_1852222632"/>
      <w:bookmarkEnd w:id="3"/>
      <w:r>
        <w:rPr>
          <w:b/>
        </w:rPr>
      </w:r>
      <w:r>
        <w:rPr>
          <w:b/>
        </w:rPr>
        <w:fldChar w:fldCharType="end"/>
      </w:r>
      <w:r>
        <w:rPr/>
        <w:tab/>
        <w:t>zur Abgeltung ausserordentlicher Beiträge eines Ehegatten an den Unterhalt der Familie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1134" w:hanging="1134"/>
        <w:rPr/>
      </w:pPr>
      <w:r>
        <w:rPr/>
        <w:tab/>
        <w:t>(Art. 165 ZGB) und zur Abgeltung von Mehrwertanteilen (Art. 206 ZGB)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852222632"/>
      <w:bookmarkStart w:id="5" w:name="__Fieldmark__2_1852222632"/>
      <w:bookmarkEnd w:id="5"/>
      <w:r>
        <w:rPr>
          <w:b/>
        </w:rPr>
      </w:r>
      <w:r>
        <w:rPr>
          <w:b/>
        </w:rPr>
        <w:fldChar w:fldCharType="end"/>
      </w:r>
      <w:r>
        <w:rPr/>
        <w:tab/>
        <w:t>aufgrund scheidungsrechtlicher Ansprü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5" w:hanging="360"/>
        <w:rPr>
          <w:b/>
          <w:b/>
        </w:rPr>
      </w:pPr>
      <w:r>
        <w:rPr>
          <w:b/>
        </w:rPr>
        <w:t>Ihre Angaben sind mittels Belegen nachzuweisen oder, soweit Sie dazu nicht in der Lage sind, glaubhaft zu m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übernehmende Partei nimmt davon Kenntnis, dass im Falle der Weiterveräusserung des Grundstückes der Erwerbspreis bei der letzten Veräusserung massgebend ist, für die kein Steueraufschub gewährt 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  <w:t>Veräusserer/in</w:t>
      </w:r>
    </w:p>
    <w:p>
      <w:pPr>
        <w:pStyle w:val="Header"/>
        <w:tabs>
          <w:tab w:val="left" w:pos="1418" w:leader="none"/>
          <w:tab w:val="left" w:pos="4536" w:leader="underscore"/>
          <w:tab w:val="right" w:pos="9072" w:leader="underscore"/>
        </w:tabs>
        <w:rPr/>
      </w:pPr>
      <w:r>
        <w:rPr/>
        <w:t>Ort, Datum</w:t>
        <w:tab/>
      </w:r>
      <w:r>
        <w:rPr>
          <w:color w:val="C0C0C0"/>
        </w:rPr>
        <w:tab/>
      </w:r>
      <w:r>
        <w:rPr/>
        <w:t>Unterschrift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Erwerber/in</w:t>
      </w:r>
    </w:p>
    <w:p>
      <w:pPr>
        <w:pStyle w:val="Header"/>
        <w:tabs>
          <w:tab w:val="left" w:pos="1418" w:leader="none"/>
          <w:tab w:val="left" w:pos="4536" w:leader="underscore"/>
          <w:tab w:val="right" w:pos="9072" w:leader="underscore"/>
        </w:tabs>
        <w:rPr/>
      </w:pPr>
      <w:r>
        <w:rPr/>
        <w:t>Ort, Datum</w:t>
        <w:tab/>
      </w:r>
      <w:r>
        <w:rPr>
          <w:color w:val="C0C0C0"/>
        </w:rPr>
        <w:tab/>
      </w:r>
      <w:r>
        <w:rPr/>
        <w:t>Unterschrift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appe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621155" cy="518160"/>
                <wp:effectExtent l="0" t="0" r="0" b="0"/>
                <wp:docPr id="1" name="OW LogoKanton_WappenText_positiv_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W LogoKanton_WappenText_positiv_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Wappen" w:hAnsi="Wappen" w:cs="Wappen"/>
              <w:sz w:val="6"/>
              <w:szCs w:val="6"/>
            </w:rPr>
          </w:pPr>
          <w:r>
            <w:rPr>
              <w:rFonts w:cs="Wappen" w:ascii="Wappen" w:hAnsi="Wappen"/>
              <w:sz w:val="6"/>
              <w:szCs w:val="6"/>
            </w:rPr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cs="Arial"/>
            </w:rPr>
          </w:pPr>
          <w:r>
            <w:rPr>
              <w:rFonts w:cs="Arial"/>
            </w:rPr>
            <w:t>STEUERVERWALT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cs="Arial"/>
            </w:rPr>
          </w:pPr>
          <w:r>
            <w:rPr>
              <w:rFonts w:cs="Arial"/>
            </w:rPr>
            <w:t>Abteilung Sondersteuern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9:00Z</dcterms:created>
  <dc:creator>Margrit von Atzigen</dc:creator>
  <dc:description/>
  <cp:keywords/>
  <dc:language>en-US</dc:language>
  <cp:lastModifiedBy>SVOW39</cp:lastModifiedBy>
  <cp:lastPrinted>2006-11-29T10:32:00Z</cp:lastPrinted>
  <dcterms:modified xsi:type="dcterms:W3CDTF">2016-06-06T08:57:00Z</dcterms:modified>
  <cp:revision>5</cp:revision>
  <dc:subject/>
  <dc:title>Einverständnis zum Steueraufschub</dc:title>
</cp:coreProperties>
</file>