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An-/Abmeldung Informationsveranstaltung „Nachtrag zur Verordnung zum Einführungsgesetz zum Krankenversicherungsgesetz“</w:t>
        <w:br/>
        <w:t>06.06.2017, 17.00 – ca. 18.00 Uh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nmeldung </w:t>
        <w:tab/>
        <w:tab/>
        <w:tab/>
        <w:t xml:space="preserve">□ Abmeldung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, Vorname: 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unktion, Organisation: …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Mail: 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efon: ……………………………………………………….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nmeldung </w:t>
        <w:tab/>
        <w:tab/>
        <w:tab/>
        <w:t xml:space="preserve">□ Abmeldung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, Vorname: 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Funktion, Organisation: …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Mail: 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efon: ………………………………………………………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</w:rPr>
        <w:br/>
        <w:t xml:space="preserve">An-/Abmeldung bitte </w:t>
      </w:r>
      <w:r>
        <w:rPr>
          <w:rFonts w:eastAsia="Times New Roman" w:cs="Arial" w:ascii="Arial" w:hAnsi="Arial"/>
          <w:b/>
          <w:sz w:val="20"/>
          <w:szCs w:val="20"/>
        </w:rPr>
        <w:t>bis 31. Mai 2017</w:t>
      </w:r>
      <w:r>
        <w:rPr>
          <w:rFonts w:eastAsia="Times New Roman" w:cs="Arial" w:ascii="Arial" w:hAnsi="Arial"/>
          <w:sz w:val="20"/>
          <w:szCs w:val="20"/>
        </w:rPr>
        <w:t xml:space="preserve"> an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gesundheitsamt@ow.ch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1417"/>
      </w:tblGrid>
      <w:tr>
        <w:trPr>
          <w:trHeight w:val="1652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Empfng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Gesundheitsamt</w:t>
            </w:r>
          </w:p>
          <w:p>
            <w:pPr>
              <w:pStyle w:val="BasisVerzeichnis"/>
              <w:tabs>
                <w:tab w:val="clear" w:pos="6480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St. Antonistrassse 4, Postfach 1243</w:t>
              <w:br/>
              <w:t>6061 Sarnen</w:t>
              <w:br/>
              <w:t>Tel. 041 666 64 58, Fax 041 666 61 15</w:t>
              <w:br/>
            </w:r>
            <w:hyperlink r:id="rId3">
              <w:r>
                <w:rPr>
                  <w:rStyle w:val="InternetLink"/>
                  <w:sz w:val="15"/>
                  <w:szCs w:val="15"/>
                </w:rPr>
                <w:t>gesundheitsamt@ow.ch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Empfnger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type w:val="nextPage"/>
      <w:pgSz w:w="8391" w:h="11906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24230" cy="26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pfnger">
    <w:name w:val="Empfänger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US" w:eastAsia="en-US"/>
    </w:rPr>
  </w:style>
  <w:style w:type="paragraph" w:styleId="BasisVerzeichnis">
    <w:name w:val="Basis-Verzeichnis"/>
    <w:basedOn w:val="Normal"/>
    <w:qFormat/>
    <w:pPr>
      <w:tabs>
        <w:tab w:val="clear" w:pos="708"/>
        <w:tab w:val="right" w:pos="6480" w:leader="dot"/>
      </w:tabs>
      <w:spacing w:lineRule="atLeast" w:line="240" w:before="0" w:after="0"/>
    </w:pPr>
    <w:rPr>
      <w:rFonts w:ascii="Arial" w:hAnsi="Arial" w:eastAsia="Times New Roman" w:cs="Arial"/>
      <w:spacing w:val="-5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heitsamt@ow.ch" TargetMode="External"/><Relationship Id="rId3" Type="http://schemas.openxmlformats.org/officeDocument/2006/relationships/hyperlink" Target="mailto:gesundheitsamt@ow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3:00Z</dcterms:created>
  <dc:creator>Seraina Grünig</dc:creator>
  <dc:description/>
  <dc:language>en-US</dc:language>
  <cp:lastModifiedBy>Seraina Grünig</cp:lastModifiedBy>
  <cp:lastPrinted>2012-04-30T16:50:00Z</cp:lastPrinted>
  <dcterms:modified xsi:type="dcterms:W3CDTF">2017-05-04T15:03:00Z</dcterms:modified>
  <cp:revision>2</cp:revision>
  <dc:subject/>
  <dc:title/>
</cp:coreProperties>
</file>